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Глава администрации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Красночетайского района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________________А.В. Башкиров              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_</w:t>
      </w:r>
      <w:r>
        <w:rPr>
          <w:color w:val="000000"/>
          <w:u w:val="single"/>
        </w:rPr>
        <w:t>__</w:t>
      </w:r>
      <w:r>
        <w:rPr>
          <w:color w:val="000000"/>
        </w:rPr>
        <w:t>_  ___</w:t>
      </w:r>
      <w:r>
        <w:rPr>
          <w:color w:val="000000"/>
          <w:u w:val="single"/>
        </w:rPr>
        <w:t>________</w:t>
      </w:r>
      <w:r>
        <w:rPr>
          <w:color w:val="000000"/>
        </w:rPr>
        <w:t>____2012 г.</w:t>
      </w:r>
    </w:p>
    <w:p>
      <w:pPr>
        <w:pStyle w:val="Heading6"/>
        <w:ind w:left="6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 по обеспечению пожарной безопас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сенне-зимний период 2012-2013 г.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6"/>
        <w:gridCol w:w="1296"/>
        <w:gridCol w:w="2687"/>
        <w:gridCol w:w="1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на заседаниях районной КЧС и ОПБ вопросы пожарной безопасности с разработкой мероприятий, направленных на: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го функционирования  имеющихся систем противопожарного  водопровода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  исправного   состояния   систем электроснабжения, дымоходов и вентиляционных каналов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укомплектование   средствами  пожаротушения пожарных шкафов на лестничных клетках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едение   в   удовлетворительное  санитарно-техническое состояние  чердачных  и  подвальных помещений, лоджий,  балконов и лестничных клеток и недопущение  их захламленности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го закрытия входных дверей подъездов жилых домов,  качественного обслуживания запирающих устройств, контроля за закрытием дверей чердаков и подвалов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лановых заданий по капитальному ремонту систем дымоудаления и противопожарной автоматики, их обслуживанию в установленном порядке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 мероприятий  по защите деревянных конструкций крыш огнезащитным  составом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 обучения  инженерно-технического персонала организаций, эксплуатирующих жилой фонд, правилам пожарной и электробезопасности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зъяснительной работы с населением о правилах  пожарной  безопасности при пользовании помещениями в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держание территорий в санитарном состоянии, соответствующем требованиям действующих  нормативных документ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1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и: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ивопожарного   состояния  особо  важных,                взрыво-, пожароопасных объектов и объектов жизнеобеспечения, а  также предприятий,  организаций и     учреждений с  массовым  пребыванием  людей,  мест     концентрации  больших  материальных  ценностей  с     принятием конкретных мер по устранению выявленных     недостатков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я электросетей и электроустановок объектов требованиям пожарной безопасности;</w:t>
            </w:r>
          </w:p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язательного обесточивания электрохозяйства в помещениях по окончании работы;  не допускать применения электроприборов кустарного изготовления, использования для отогревания труб паяльных ламп и других источников открытого ог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отовности  систем  автоматической  пожарной защиты, дымоудаления и подпора воздуха, наружного и внутреннего противопожарного  водоснабжения, первичных средств пожаротушения  (огнетушителей), мест расположения пожарных гидрантов и водоемов с обязательным оборудованием светоуказате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Д Красночет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ить распорядительные документы об усилении противопожарной защиты подведомственных объектов с  принятием  конкретных планов неотложных противопожарных мероприятий, установить действенный контроль за их выполнением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1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ить ответственных лиц по каждому населенному пункту обеспечивающих условия забора воды в любое время года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0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проверки противопожарного состояния жилого сектора района, обращая внимание на укомплектованность внутренних пожарных кранов и исправность систем дымоудаления и противопожарной автоматики, состояния чердачных, подвальных помещений, подъездов, балконов и лодж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0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язать администрацию предприятий: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водить противопожарные осмотры территорий и  помещений перед их закрытием в предпраздничные дни с целью выявления  нарушений,  способствующих возникновению и развитию пожаров, принятия своевременных мер по устранению имеющихся нарушений;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вместно с сотрудниками ГПС и ведомственной пожарной охраны организовать приемку помещений, в которых будут  проводиться новогодние мероприятия с установкой елок, на предмет их соответствия противопожарным требованиям.  Составить акты о соответствии электроизделий,  применяемых для иллюминации новогодних елок, Правилам устройства электроустановок, о пропитке  маскарадных  костюмов  и сценических декораций огнезащитным состав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и  проведении  новогодних  мероприятий  на объектах  с массовым пребыванием людей установить дежурство администрации и членов добровольных пожарных дружин. Практически отработать с администрацией, обслуживающим и дежурным персоналом объектов порядок действий на случай пожара,  правила пользования первичными средствами пожаротуш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2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ециальных программ  администрации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 через средства массовой информации пропаганду мер  пожарной безопасности среди населения города в осенне-зимний период,  при устройстве новогодних елок и проведении мероприятий с массовым пребыванием люд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Д Красночет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ть   сценарии   (программы)  новогодних        представлений  районного и местного значения  до начала     представлений с ОНД Красночетайского района на предмет их соответствия противопожарным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12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ы сельских поселений (по согласованию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сти обучение мерам пожарной безопасности по курсу  пожарно-технического минимума персонала, эксплуатирующих жилой фонд,  обращая особое внимание на нарушения, являющиеся основными причинами возникновения пожа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1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НД Красночетай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овать и провести ревизию электрохозяйства в жилых домах в связи с прогнозируемым  увеличением  потребления  электроэнергии и принять меры по устранению выявленных недостатков.  Исключить случаи  привлечения к данному виду работ организаций, не имеющих соответствующих лицензий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0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ервис»,</w:t>
            </w:r>
          </w:p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проведении технического обследования внутридомового газового оборудования обращать особое внимание на оборудование, отработавшее эксплуатационный срок, на возможность его дальнейшей эксплуатации, и отключение неисправных при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 газовый участок филиала «Моргаушимежрайгаз»,</w:t>
            </w:r>
          </w:p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ать договора на содержание автомобильных дорог, уличных дорог, проездов к противопожарным водоемам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 контроль за очисткой уличных и внутридворовых проездов и площадок для установки пожарной и специальной техники от мусора, снега и нале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регулярную очистку подъездов к зданиям и сооружениям, пожарных гидрантов и противопожарных водоемов, а также проездов к ним от снега и ль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и объе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специальных программ</w:t>
      </w:r>
    </w:p>
    <w:p>
      <w:pPr>
        <w:pStyle w:val="Normal"/>
        <w:jc w:val="both"/>
        <w:rPr/>
      </w:pPr>
      <w:r>
        <w:rPr>
          <w:color w:val="000000"/>
        </w:rPr>
        <w:t>администрации Красночетайского района</w:t>
        <w:tab/>
        <w:tab/>
        <w:t xml:space="preserve">                                    А.Т. Дмитриев 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color w:val="333333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0:00Z</dcterms:created>
  <dc:creator>info2</dc:creator>
  <dc:description/>
  <cp:keywords/>
  <dc:language>en-US</dc:language>
  <cp:lastModifiedBy>Пользователь</cp:lastModifiedBy>
  <cp:lastPrinted>2012-10-03T10:27:00Z</cp:lastPrinted>
  <dcterms:modified xsi:type="dcterms:W3CDTF">2012-10-04T09:40:00Z</dcterms:modified>
  <cp:revision>2</cp:revision>
  <dc:subject/>
  <dc:title>УТВЕРЖДАЮ</dc:title>
</cp:coreProperties>
</file>